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st “Le Quartier Latin”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plétez en choisissant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Le Quartier Latin est le quartier des…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ouvrier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étudiant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professeurs;</w:t>
      </w:r>
    </w:p>
    <w:p>
      <w:pPr>
        <w:pStyle w:val="Normal"/>
        <w:rPr/>
      </w:pPr>
      <w:r>
        <w:rPr>
          <w:sz w:val="28"/>
          <w:szCs w:val="28"/>
          <w:lang w:val="en-US"/>
        </w:rPr>
        <w:t>2. Il s’appelle comme ça parce que jusqu’en 1789 la langue officielle …  a été le latin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) de l’enseignement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du travail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3. Le premier repère du quartier est ….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la librairie Gilber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le musée de Clun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la fontaine Saint-Michel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4. Le boulevard Saint-Michel est un vrai centre ….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d’animatio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de cultur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scientifique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5. Le musée de Cluny est célèbre par ….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l’hôtel et ses collection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l’hôtel et ses monnaie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l’hôtel et ses sculpture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Les tombeaux de Voltaire, Rousseau, Victor Hugo se trouvent …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ux Invalide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u Panthéo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u cimetière du Père-Lachais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). Le plus merveilleux coin du Quartier Latin et de Paris est …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la rue Mouffetar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le Jardin des Plante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le jardin du Luxembourg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Критерии оцени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5» - 7 правильных от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» - 6-5 правильных от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» - 4 правильных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» - 3 -0 правильных отве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8:41:00Z</dcterms:created>
  <dc:creator>Владелец</dc:creator>
  <dc:description/>
  <cp:keywords/>
  <dc:language>en-US</dc:language>
  <cp:lastModifiedBy>Дмитрий</cp:lastModifiedBy>
  <dcterms:modified xsi:type="dcterms:W3CDTF">2025-05-21T11:14:00Z</dcterms:modified>
  <cp:revision>19</cp:revision>
  <dc:subject/>
  <dc:title/>
</cp:coreProperties>
</file>